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Tant Grön, Tant Brun och Tant Gredel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Pjäs:</w:t>
        <w:tab/>
        <w:t>Tant Grön, Tant Brun och Tant Gredeli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Manus:</w:t>
        <w:tab/>
        <w:t>Elsa Beskow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Regi:</w:t>
        <w:tab/>
        <w:t>Marcus Fyrberg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Regiassistent:</w:t>
        <w:tab/>
        <w:t>Birgitta Söderlund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Dramatisering:</w:t>
        <w:tab/>
        <w:t>Robert Liewendahl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Producent:</w:t>
        <w:tab/>
        <w:t>Carl Gustav Pettersson</w:t>
        <w:tab/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Rekvisita:</w:t>
        <w:tab/>
        <w:t>Carola Fogelgre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Kostym:</w:t>
        <w:tab/>
        <w:t>Carola Fogelgren</w:t>
        <w:tab/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Spelplats:</w:t>
        <w:tab/>
        <w:t>Wallbergska gården, Söderköping</w:t>
      </w:r>
    </w:p>
    <w:p>
      <w:pPr>
        <w:pStyle w:val="Heading2"/>
        <w:rPr>
          <w:sz w:val="24"/>
          <w:szCs w:val="24"/>
        </w:rPr>
      </w:pPr>
      <w:r>
        <w:rPr/>
        <w:t>Spelperiod:</w:t>
        <w:tab/>
        <w:t>26 juni - 7 juli 2019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Speltider:</w:t>
        <w:tab/>
        <w:t xml:space="preserve">tisdag - fredag kl 18.00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ördag - söndag kl 14.00 (extra lö 6/7 kl 17.00)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Biljetter:</w:t>
        <w:tab/>
        <w:t xml:space="preserve">på plats Stinsen, online </w:t>
      </w:r>
      <w:hyperlink r:id="rId2">
        <w:r>
          <w:rPr>
            <w:rStyle w:val="InternetLink"/>
            <w:sz w:val="24"/>
            <w:szCs w:val="24"/>
          </w:rPr>
          <w:t>soderkoping.se/eveneman</w:t>
        </w:r>
      </w:hyperlink>
      <w:r>
        <w:rPr>
          <w:rStyle w:val="InternetLink"/>
          <w:sz w:val="24"/>
          <w:szCs w:val="24"/>
        </w:rPr>
        <w:t>g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0 kr, under 4 år gratis (i vuxens knä)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v överblivna biljetter vid entrén en timme före föreställninge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Speldagar:</w:t>
        <w:tab/>
      </w:r>
      <w:r>
        <w:rPr>
          <w:b/>
          <w:bCs/>
          <w:sz w:val="24"/>
          <w:szCs w:val="24"/>
        </w:rPr>
        <w:t>Premiär</w:t>
      </w:r>
      <w:r>
        <w:rPr>
          <w:sz w:val="24"/>
          <w:szCs w:val="24"/>
        </w:rPr>
        <w:tab/>
        <w:t>onsdag</w:t>
        <w:tab/>
        <w:t>26 juni</w:t>
        <w:tab/>
        <w:t>kl 18.00</w:t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torsdag</w:t>
        <w:tab/>
        <w:t>27 juni</w:t>
        <w:tab/>
        <w:t>kl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fredag</w:t>
        <w:tab/>
        <w:t>28 juni</w:t>
        <w:tab/>
        <w:t>kl 18.00</w:t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öndag</w:t>
        <w:tab/>
        <w:t>30 juni</w:t>
        <w:tab/>
        <w:t>kl 14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tisdag</w:t>
        <w:tab/>
        <w:t>2 juli</w:t>
        <w:tab/>
        <w:t>kl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onsdag</w:t>
        <w:tab/>
        <w:t>3 juli</w:t>
        <w:tab/>
        <w:t>kl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torsdag</w:t>
        <w:tab/>
        <w:t>4 juli</w:t>
        <w:tab/>
        <w:t>kl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fredag</w:t>
        <w:tab/>
        <w:t>5 juli</w:t>
        <w:tab/>
        <w:t>kl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lördag</w:t>
        <w:tab/>
        <w:t>6 juli</w:t>
        <w:tab/>
        <w:t>kl 14.00 &amp; 17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Final</w:t>
      </w:r>
      <w:r>
        <w:rPr>
          <w:sz w:val="24"/>
          <w:szCs w:val="24"/>
        </w:rPr>
        <w:tab/>
        <w:t>söndag</w:t>
        <w:tab/>
        <w:t>7 juli</w:t>
        <w:tab/>
        <w:t>kl 14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2552" w:leader="none"/>
        </w:tabs>
        <w:ind w:left="255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En familjeföreställning på Wallbergska gården i centrala Söderköping.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Information:</w:t>
        <w:tab/>
        <w:t xml:space="preserve">Carl Gustav Pettersson, </w:t>
      </w:r>
      <w:r>
        <w:rPr>
          <w:rStyle w:val="InternetLink"/>
        </w:rPr>
        <w:t>cg@oiko.s</w:t>
      </w:r>
      <w:hyperlink r:id="rId3">
        <w:r>
          <w:rPr>
            <w:rStyle w:val="InternetLink"/>
          </w:rPr>
          <w:t>e</w:t>
        </w:r>
      </w:hyperlink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ater Sythercopie</w:t>
        <w:tab/>
        <w:t>070-576 98 31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  <w:hyperlink r:id="rId4">
        <w:r>
          <w:rPr>
            <w:rStyle w:val="InternetLink"/>
            <w:lang w:val="de-DE"/>
          </w:rPr>
          <w:t>www.teatersythercopie.se</w:t>
        </w:r>
      </w:hyperlink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4"/>
          <w:szCs w:val="24"/>
          <w:lang w:val="de-DE"/>
        </w:rPr>
        <w:tab/>
      </w:r>
      <w:hyperlink r:id="rId5">
        <w:r>
          <w:rPr>
            <w:rStyle w:val="InternetLink"/>
            <w:lang w:val="de-DE"/>
          </w:rPr>
          <w:t>tant@teatersythercopie.se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-84455</wp:posOffset>
          </wp:positionV>
          <wp:extent cx="3873500" cy="53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8735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52" w:leader="none"/>
      </w:tabs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erkoping.se/evenemang" TargetMode="External"/><Relationship Id="rId3" Type="http://schemas.openxmlformats.org/officeDocument/2006/relationships/hyperlink" Target="mailto:cg@oiko.se" TargetMode="External"/><Relationship Id="rId4" Type="http://schemas.openxmlformats.org/officeDocument/2006/relationships/hyperlink" Target="http://www.teatersythercopie.se/" TargetMode="External"/><Relationship Id="rId5" Type="http://schemas.openxmlformats.org/officeDocument/2006/relationships/hyperlink" Target="mailto:kontakt@teatersythercopie.s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08:00Z</dcterms:created>
  <dc:creator>x</dc:creator>
  <dc:description/>
  <dc:language>en-US</dc:language>
  <cp:lastModifiedBy>Carl</cp:lastModifiedBy>
  <cp:lastPrinted>2019-02-18T17:53:00Z</cp:lastPrinted>
  <dcterms:modified xsi:type="dcterms:W3CDTF">2015-04-17T05:09:00Z</dcterms:modified>
  <cp:revision>3</cp:revision>
  <dc:subject/>
  <dc:title>Henrik Tunnbindaren</dc:title>
</cp:coreProperties>
</file>