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asmus på luffen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ack ti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lla sponsore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lla ideellt arbetande och tålmodiga anhöriga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erksta´n Munkbrogata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inse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ulturskola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öderköpings kommu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öderköpings Bokhandel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ltkråkan AB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CA Supermarket Söderköping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TT AB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M Entreprenad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melius klocko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multronstället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ibbi och Lennart Holmqvist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otograf David Söderström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yresgästerna på och omkring Wallbergska gårde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lla och Lars Bodelius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T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udiefrämjandet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Östgötateater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mt alla vi glöm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84455</wp:posOffset>
          </wp:positionV>
          <wp:extent cx="3877945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8:00Z</dcterms:created>
  <dc:creator>x</dc:creator>
  <dc:description/>
  <dc:language>en-US</dc:language>
  <cp:lastModifiedBy>Carl</cp:lastModifiedBy>
  <cp:lastPrinted>2016-03-25T15:10:00Z</cp:lastPrinted>
  <dcterms:modified xsi:type="dcterms:W3CDTF">2015-04-17T05:09:00Z</dcterms:modified>
  <cp:revision>3</cp:revision>
  <dc:subject/>
  <dc:title>Henrik Tunnbindaren</dc:title>
</cp:coreProperties>
</file>